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 Narrow" w:hAnsi="Arial Narrow" w:cs="Arial Narrow"/>
          <w:b/>
          <w:b/>
          <w:shadow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  <w:t>ENCUESTA DE SATISFACCIÓ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TOS DEL ESTUDIANTE: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(opcional):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estre: ____________________________________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cha de aplicación del instrumento: _______________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reo (opcional): ______________________________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INSTRUCCIONES:</w:t>
      </w:r>
      <w:r>
        <w:rPr>
          <w:rFonts w:cs="Arial"/>
          <w:sz w:val="22"/>
          <w:szCs w:val="22"/>
        </w:rPr>
        <w:t xml:space="preserve"> Con la finalidad de conocer el grado de satisfacción respecto al tema, te solicitamos contestar las siguientes preguntas y marcar la respuesta que más se acerque a tu sentir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cuerda que tus respuestas serán confidenciales y analizadas por el Departamento de Planeación, Seguimiento y Evaluación de Proyecto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88"/>
        <w:gridCol w:w="1199"/>
        <w:gridCol w:w="1069"/>
        <w:gridCol w:w="1253"/>
        <w:gridCol w:w="1252"/>
        <w:gridCol w:w="1253"/>
      </w:tblGrid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N°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Áreas de la ByCENED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TOTALMENTE DE ACUERD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DE ACUERD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NI DE ACUERDO NI EN DESACUERD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EN DESACUERD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TOTALMENTE EN DESACUERDO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Dirección Genera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El trato que recibes de la Dirección General es adecuado y pertinen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e atienden con amabilidad y calidez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enden las necesidades que planteas, cuando son razonabl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Secretaría Académic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El trato que recibes de la Secretaría Académica es adecuado y pertinen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e atiende de manera oportun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Atiende las peticiones académicas que le son planteadas, cuando éstas son procedent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Secretaría Administrativ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El trato que recibes de la Secretaría Administrativa es adecuado y pertinen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e atiende de manera oportun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Atiende las peticiones administrativas que le son planteadas, cuando éstas son procedent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Dirección de Docenci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El trato que recibes de la Dirección de Docencia es adecuado y pertinen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1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e atienden con oportunidad y rapidez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1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a solución a los problemas académicos es la adecuad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1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Se cuida que las relaciones entre alumnos y personal sean respetuos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Jefatura de la Licenciatur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1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El trato que recibes de la Jefatura es adecuado y pertinen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1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e atienden con oportunidad y rapidez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1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Toman decisiones basada a los reglamentos vigent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1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Solucionan las problemáticas presentadas en la licenciatur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Prefecto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1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El trato que recibes de los prefectos es adecuado y pertinen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1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Vigilan las formas de comportamiento de los alumno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Aplica los reglamentos vigent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Servicios Escolar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2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El trato que recibes del Departamento de Servicios Escolares es adecuado y pertinen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2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Solucionan con eficiencia los trámites que solicit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2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a entrega de calificaciones se realiza periódicamen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Centro de Informació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2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Cuando acudes a la biblioteca, encuentras disponibles los libros que necesit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2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e atiende con cordialidad, oportunidad y rapidez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2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MX"/>
              </w:rPr>
              <w:t>Los equipos de cómputo que utilizas para consultar información son adecuado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2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a biblioteca esta ordenada y limpi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Cafeterí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2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os precios son accesibl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2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e atienden de manera adecuada y pertinen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a preparación de alimentos es higiénic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3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e atienden con amabilidad y rapidez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Laboratorio de Informátic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3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Existe equipo de cómputo suficiente para realizar tus práctic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3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Al inicio de la sesión el laboratorio está limpio y ordenad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3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as condiciones del laboratorio de informática son adecuad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3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El servicio de internet para realizar tus prácticas y trabajos escolares es adecuad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Tutorí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3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Te atiende con amabilidad y respe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3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 xml:space="preserve">La atención del tutor es adecuada en situaciones personales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3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 xml:space="preserve">La atención del tutor es adecuada en situaciones grupales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Servicios General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3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as instalaciones están ordenadas y limpi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eastAsia="es-MX"/>
              </w:rPr>
              <w:t>Los baños los encuentras limpio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4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Al inicio de clases los salones están limpios y ordenado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4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os salones son un espacio oportuno para la enseñanza y el aprendizaj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4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as instalaciones deportivas están en buen estad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4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El mantenimiento y pintura de la institución son adecuado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4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El cuidado a las áreas verdes es adecuad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Actividades Integral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4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a Institución realiza actividades que promueven la integración entre alumnos y docent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4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as actividades deportivas son adecuad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4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as actividades artísticas son adecuad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4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las actividades cívicas son adecuad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  <w:t>En tres renglones, ¿algún comentario que quieras agregar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5812"/>
      </w:tblGrid>
      <w:tr>
        <w:trPr>
          <w:trHeight w:val="375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31/08/2018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iberación Masiva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28/08/2020</w:t>
            </w:r>
          </w:p>
        </w:tc>
        <w:tc>
          <w:tcPr>
            <w:tcW w:w="58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dministración 2019-2025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31/08/2021</w:t>
            </w:r>
          </w:p>
        </w:tc>
        <w:tc>
          <w:tcPr>
            <w:tcW w:w="58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ambio de Administración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9/07/2022</w:t>
            </w:r>
          </w:p>
        </w:tc>
        <w:tc>
          <w:tcPr>
            <w:tcW w:w="58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ambio de código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60" w:after="60"/>
        <w:jc w:val="lef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P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yE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6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090</wp:posOffset>
          </wp:positionH>
          <wp:positionV relativeFrom="paragraph">
            <wp:posOffset>69215</wp:posOffset>
          </wp:positionV>
          <wp:extent cx="7722235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168910</wp:posOffset>
          </wp:positionV>
          <wp:extent cx="7722235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544" w:type="dxa"/>
      <w:jc w:val="left"/>
      <w:tblInd w:w="72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843"/>
    </w:tblGrid>
    <w:tr>
      <w:trPr>
        <w:trHeight w:val="284" w:hRule="atLeast"/>
      </w:trPr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843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9.1.2-1</w:t>
          </w:r>
        </w:p>
      </w:tc>
    </w:tr>
    <w:tr>
      <w:trPr>
        <w:trHeight w:val="284" w:hRule="atLeast"/>
      </w:trPr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843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843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3</w:t>
          </w:r>
        </w:p>
      </w:tc>
    </w:tr>
    <w:tr>
      <w:trPr>
        <w:trHeight w:val="284" w:hRule="atLeast"/>
      </w:trPr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843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before="0" w:after="120"/>
      <w:rPr>
        <w:rFonts w:ascii="Arial Narrow" w:hAnsi="Arial Narrow" w:cs="Arial Narrow"/>
        <w:b/>
        <w:b/>
        <w:shadow/>
        <w:color w:val="0070C0"/>
        <w:sz w:val="24"/>
        <w:szCs w:val="24"/>
      </w:rPr>
    </w:pPr>
    <w:r>
      <w:rPr>
        <w:rFonts w:cs="Arial Narrow" w:ascii="Arial Narrow" w:hAnsi="Arial Narrow"/>
        <w:b/>
        <w:shadow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07:00Z</dcterms:created>
  <dc:creator>JC</dc:creator>
  <dc:description/>
  <cp:keywords/>
  <dc:language>en-US</dc:language>
  <cp:lastModifiedBy>C-1990</cp:lastModifiedBy>
  <cp:lastPrinted>2018-12-03T14:34:00Z</cp:lastPrinted>
  <dcterms:modified xsi:type="dcterms:W3CDTF">2023-01-19T20:23:00Z</dcterms:modified>
  <cp:revision>4</cp:revision>
  <dc:subject/>
  <dc:title>1</dc:title>
</cp:coreProperties>
</file>